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39"/>
        <w:gridCol w:w="5334"/>
      </w:tblGrid>
      <w:tr>
        <w:trPr>
          <w:trHeight w:val="1708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ство с ограниченной ответственностью Старорусского район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Жилищное коммунальное хозяйство»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pacing w:val="-14"/>
                <w:sz w:val="28"/>
                <w:szCs w:val="28"/>
              </w:rPr>
              <w:t>ООО Старорусское «ЖКХ»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Дружбы д. 12-А, д.Дубовицы, Старорусский район, Новгородская область, 1752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тел. (81652)  5-61-79  факс (81652)  5-61-79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</w:t>
            </w:r>
            <w:r>
              <w:rPr/>
              <w:t>ОГРН  1185321004967, ИНН  5322015508, КПП  5322010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52705</wp:posOffset>
                      </wp:positionV>
                      <wp:extent cx="7239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4.15pt" to="-98.7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sz w:val="28"/>
                <w:szCs w:val="28"/>
              </w:rPr>
              <w:t xml:space="preserve">20.09.2021 г  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i/>
                <w:sz w:val="28"/>
                <w:szCs w:val="28"/>
              </w:rPr>
              <w:t xml:space="preserve">       б/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95pt" to="88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1pt" to="88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.1pt" to="195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8.95pt" to="195.2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113665</wp:posOffset>
                      </wp:positionV>
                      <wp:extent cx="4572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4pt,8.95pt" to="-95.4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На 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В Администрацию 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Старорусского муниципального района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Руководителям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предприятий и организаций 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32"/>
                <w:szCs w:val="32"/>
              </w:rPr>
              <w:t>управляющих компаний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лефонограмм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85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ООО Старорусское «ЖКХ» доводит до Вашего сведения, что в связи с необходимостью выполнения аварийно – восстановительных работ на сетях водоснабжения в насосной станции </w:t>
      </w:r>
      <w:r>
        <w:rPr>
          <w:spacing w:val="20"/>
          <w:sz w:val="32"/>
          <w:szCs w:val="32"/>
          <w:lang w:val="en-US"/>
        </w:rPr>
        <w:t>II</w:t>
      </w:r>
      <w:r>
        <w:rPr>
          <w:spacing w:val="20"/>
          <w:sz w:val="32"/>
          <w:szCs w:val="32"/>
        </w:rPr>
        <w:t xml:space="preserve"> – го подъема на производственной площадке в д Дубовицы</w:t>
      </w:r>
    </w:p>
    <w:p>
      <w:pPr>
        <w:pStyle w:val="Normal"/>
        <w:ind w:firstLine="85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 </w:t>
      </w:r>
    </w:p>
    <w:p>
      <w:pPr>
        <w:pStyle w:val="Normal"/>
        <w:ind w:left="708" w:firstLine="9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2 сентября 2021 года </w:t>
      </w:r>
    </w:p>
    <w:p>
      <w:pPr>
        <w:pStyle w:val="Normal"/>
        <w:ind w:firstLine="900"/>
        <w:jc w:val="center"/>
        <w:rPr/>
      </w:pPr>
      <w:r>
        <w:rPr>
          <w:b/>
          <w:sz w:val="36"/>
          <w:szCs w:val="36"/>
          <w:u w:val="single"/>
        </w:rPr>
        <w:t xml:space="preserve">с 00.00 до 05.00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в ночь с 21.09.2021 г (вторник) на 22.09.2021 г (среда))</w:t>
      </w:r>
    </w:p>
    <w:p>
      <w:pPr>
        <w:pStyle w:val="Normal"/>
        <w:ind w:firstLine="90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будет ограничена подача воды в целом по г Старая Русса (в т ч мкр Городок), д Медниково, Скрипково, Кочериново, Большая Козона , Малая Козона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авление в сети – 1,2 кг/кв.см.</w:t>
      </w:r>
    </w:p>
    <w:p>
      <w:pPr>
        <w:pStyle w:val="Normal"/>
        <w:ind w:firstLine="851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>Просьба оповестить производственные службы предприятий и население о выполнении работ и необходимости создания запаса питьевой воды на хозяйственно – питьевые нуж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Главный инженер</w:t>
      </w:r>
    </w:p>
    <w:p>
      <w:pPr>
        <w:pStyle w:val="Normal"/>
        <w:rPr/>
      </w:pPr>
      <w:r>
        <w:rPr>
          <w:spacing w:val="20"/>
          <w:sz w:val="32"/>
          <w:szCs w:val="32"/>
        </w:rPr>
        <w:t>ООО Старорусское «ЖКХ»</w:t>
        <w:tab/>
        <w:tab/>
        <w:tab/>
        <w:tab/>
        <w:t>Е. А. Самсон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pacing w:val="2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8:00Z</dcterms:created>
  <dc:creator>ГОУП ВКХ</dc:creator>
  <dc:description/>
  <cp:keywords/>
  <dc:language>en-US</dc:language>
  <cp:lastModifiedBy>Admin</cp:lastModifiedBy>
  <cp:lastPrinted>2021-09-21T10:57:00Z</cp:lastPrinted>
  <dcterms:modified xsi:type="dcterms:W3CDTF">2021-09-21T06:58:00Z</dcterms:modified>
  <cp:revision>2</cp:revision>
  <dc:subject/>
  <dc:title>Государственное областное унитарное предприятие</dc:title>
</cp:coreProperties>
</file>