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4.15pt" to="-98.7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</w:rPr>
              <w:t>31.03.2021 г</w:t>
            </w:r>
            <w:r>
              <w:rPr>
                <w:rFonts w:eastAsia="Calibri"/>
              </w:rPr>
              <w:t xml:space="preserve">               №         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8.95pt" to="-95.4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В Администрацию 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ЕДДС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уководителям управляющих компаний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телефонограмма</w:t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firstLine="90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В связи с необходимостью выполнения аварийно - восстановительных работ на водопроводном вводе (в водопроводном колодце) в детский сад №№ 14 «Солнышко» (Красных Зорь ул), 2) </w:t>
      </w:r>
    </w:p>
    <w:p>
      <w:pPr>
        <w:pStyle w:val="Normal"/>
        <w:ind w:left="360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01 апреля 2021 г (четверг)</w:t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8"/>
          <w:szCs w:val="28"/>
          <w:u w:val="single"/>
        </w:rPr>
        <w:t>с 09 час 00 мин до окончания работ</w:t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>будет снижено давление по городу до 1,2 атм, а также будет прекращена подача воды по нижеперечисленным адресам: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Березовая Аллея ул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осстания ул, в т ч МКД №№ 14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зержинского ул, в том числе МКД 26,28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Заводской пер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ирова пер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олхозный рынок, в т ч магазин «Пятерочка» (Поперечная ул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pacing w:val="20"/>
          <w:sz w:val="24"/>
          <w:szCs w:val="24"/>
        </w:rPr>
        <w:t>Красных Партизан (от ул Поперечная до ул Санкт – Петербургская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атышских Гвардейцев ул, в т ч МКД №№ 1, 4, 6, 11, 12, 13, 14, 16, 17, 18, 19, 21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вощной пер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ервая Ударная ул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леханова пер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леханова ул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pacing w:val="20"/>
          <w:sz w:val="24"/>
          <w:szCs w:val="24"/>
        </w:rPr>
        <w:t>Поперечная ул  жилые дома №№ 43, 47, 39, 81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перечная ул (от ул Красных Зорь до ул. Введенская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b/>
          <w:i/>
          <w:spacing w:val="20"/>
          <w:sz w:val="24"/>
          <w:szCs w:val="24"/>
        </w:rPr>
        <w:t>Детский сад №№ 14 «Солнышко» (Красных Зорь ул), 2 «Золотая рыбка» (Поперечная ул, 47),  в т ч филиал (Советская наб)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П Широков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афе «Гриль»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афе «Тещины блины» (Латышских Гвардейцев ул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агазин «Магнит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агазин «Мастерок»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b/>
          <w:i/>
          <w:spacing w:val="20"/>
          <w:sz w:val="24"/>
          <w:szCs w:val="24"/>
        </w:rPr>
        <w:t>ООО ТК «Новгородская»: котельные №№ 11 (Латышских Гвардейцев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Школа № 5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ьба оповестить:</w:t>
      </w:r>
    </w:p>
    <w:p>
      <w:pPr>
        <w:pStyle w:val="Normal"/>
        <w:numPr>
          <w:ilvl w:val="0"/>
          <w:numId w:val="2"/>
        </w:numPr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е службы предприятий и население о производстве работ и о необходимости создания запаса питьевой воды на хозяйственно – питьевые нужды, перевозчиков о закрытии движения для изменения маршрута общественного автотранспор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5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Главный инженер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ОО Старорусское «ЖКХ"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8530" cy="49657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  <w:lang w:val="en-US"/>
              </w:rPr>
            </w:pPr>
            <w:r>
              <w:rPr>
                <w:spacing w:val="2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Е. А. Самсонов</w:t>
            </w:r>
          </w:p>
        </w:tc>
      </w:tr>
    </w:tbl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1:00Z</dcterms:created>
  <dc:creator>ГОУП ВКХ</dc:creator>
  <dc:description/>
  <cp:keywords/>
  <dc:language>en-US</dc:language>
  <cp:lastModifiedBy>Admin</cp:lastModifiedBy>
  <cp:lastPrinted>2021-03-31T13:27:00Z</cp:lastPrinted>
  <dcterms:modified xsi:type="dcterms:W3CDTF">2021-03-31T09:31:00Z</dcterms:modified>
  <cp:revision>2</cp:revision>
  <dc:subject/>
  <dc:title>Государственное областное унитарное предприятие</dc:title>
</cp:coreProperties>
</file>