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39"/>
        <w:gridCol w:w="5334"/>
      </w:tblGrid>
      <w:tr>
        <w:trPr>
          <w:trHeight w:val="1708" w:hRule="atLeast"/>
        </w:trPr>
        <w:tc>
          <w:tcPr>
            <w:tcW w:w="99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ество с ограниченной ответственностью Старорусского район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Жилищное коммунальное хозяй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ОО Старорусское «ЖКХ»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ул. Дружбы д. 12-А, д.Дубовицы, Старорусский район, Новгородская область, 1752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тел. (81652)  5-61-79  факс (81652)  5-61-79 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</w:t>
            </w:r>
            <w:r>
              <w:rPr/>
              <w:t>ОГРН  1185321004967, ИНН  5322015508, КПП  5322010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391" w:type="dxa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1225</wp:posOffset>
                      </wp:positionH>
                      <wp:positionV relativeFrom="paragraph">
                        <wp:posOffset>52705</wp:posOffset>
                      </wp:positionV>
                      <wp:extent cx="7239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75pt,4.15pt" to="-66.1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i/>
                <w:sz w:val="28"/>
                <w:szCs w:val="28"/>
              </w:rPr>
              <w:t>31.03.2021 г</w:t>
            </w:r>
            <w:r>
              <w:rPr>
                <w:rFonts w:eastAsia="Calibri"/>
              </w:rPr>
              <w:t xml:space="preserve">               №         б/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95pt" to="88.1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1pt" to="88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.1pt" to="195.2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8.95pt" to="195.2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96035</wp:posOffset>
                      </wp:positionH>
                      <wp:positionV relativeFrom="paragraph">
                        <wp:posOffset>113665</wp:posOffset>
                      </wp:positionV>
                      <wp:extent cx="45720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.05pt,8.95pt" to="-66.1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На №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  <w:szCs w:val="24"/>
              </w:rPr>
              <w:t>В Администрацию Старорусского муниципального района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ЕДДС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Руководителям управляющих компаний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телефонограмм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связи с необходимостью выполнения аварийно - восстановительных работ на водопроводной линии по Советской наб (у МКД № 10)</w:t>
      </w:r>
    </w:p>
    <w:p>
      <w:pPr>
        <w:pStyle w:val="Normal"/>
        <w:ind w:left="360" w:hanging="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01 апреля 2021 г (четверг)</w:t>
      </w:r>
    </w:p>
    <w:p>
      <w:pPr>
        <w:pStyle w:val="Normal"/>
        <w:ind w:left="720" w:hanging="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с 09 час 00 мин до окончания работ</w:t>
      </w:r>
    </w:p>
    <w:p>
      <w:pPr>
        <w:pStyle w:val="Normal"/>
        <w:ind w:left="720" w:hanging="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pacing w:val="20"/>
          <w:sz w:val="28"/>
          <w:szCs w:val="28"/>
        </w:rPr>
        <w:t>будет прекращена подача воды по нижеперечисленным адресам: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сстания ул (от Советская наб до Поперечная ул), в т ч МКД №№, 4, 6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НС № 2 (Советская наб, 16)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ская наб (от Восстания ул до Нахимсона ул), в т ч МКД 9, 10, 10А, 11, 13, 15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химсона ул (от Советская наб, до Поперечная ул)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расных Зорь (от Советской наб до МКД № 14), в т ч МКД №№ 2, 4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илиал детского сада № 2 (Советская наб, 15)</w:t>
      </w:r>
    </w:p>
    <w:p>
      <w:pPr>
        <w:pStyle w:val="Normal"/>
        <w:numPr>
          <w:ilvl w:val="0"/>
          <w:numId w:val="3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иблиотека (Советская наб, 17</w:t>
      </w:r>
    </w:p>
    <w:p>
      <w:pPr>
        <w:pStyle w:val="Normal"/>
        <w:ind w:firstLine="85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ьба оповестить:</w:t>
      </w:r>
    </w:p>
    <w:p>
      <w:pPr>
        <w:pStyle w:val="Normal"/>
        <w:numPr>
          <w:ilvl w:val="0"/>
          <w:numId w:val="2"/>
        </w:numPr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е службы предприятий и население о производстве работ и о необходимости создания запаса питьевой воды на хозяйственно – питьевые нужды, перевозчиков о закрытии движения для изменения маршрута общественного авто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95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лавный инженер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ОО Старорусское «ЖКХ"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8530" cy="49657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Е. А. Самсонов</w:t>
            </w:r>
          </w:p>
        </w:tc>
      </w:tr>
    </w:tbl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31:00Z</dcterms:created>
  <dc:creator>ГОУП ВКХ</dc:creator>
  <dc:description/>
  <cp:keywords/>
  <dc:language>en-US</dc:language>
  <cp:lastModifiedBy>Admin</cp:lastModifiedBy>
  <cp:lastPrinted>2021-03-31T15:30:00Z</cp:lastPrinted>
  <dcterms:modified xsi:type="dcterms:W3CDTF">2021-03-31T11:31:00Z</dcterms:modified>
  <cp:revision>2</cp:revision>
  <dc:subject/>
  <dc:title>Государственное областное унитарное предприятие</dc:title>
</cp:coreProperties>
</file>